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Lausanne Palace &amp; SPA 5*</w:t>
      </w:r>
    </w:p>
    <w:p>
      <w:pPr>
        <w:pStyle w:val="3"/>
        <w:rPr/>
      </w:pPr>
      <w:r>
        <w:rPr/>
        <w:t xml:space="preserve">Программа    </w:t>
      </w:r>
      <w:r>
        <w:rPr>
          <w:lang w:val="en-US"/>
        </w:rPr>
        <w:t>WELLNESS</w:t>
      </w:r>
      <w:r>
        <w:rPr/>
        <w:t xml:space="preserve">   - Здоровье и хорошее самочувствие</w:t>
      </w:r>
    </w:p>
    <w:p>
      <w:pPr>
        <w:pStyle w:val="Header"/>
        <w:rPr>
          <w:lang w:val="ru-RU"/>
        </w:rPr>
      </w:pPr>
      <w:r>
        <w:rPr>
          <w:lang w:val="ru-RU"/>
        </w:rPr>
        <w:t>Продолжительность 3, 5 или 7 дней</w:t>
        <w:tab/>
      </w:r>
    </w:p>
    <w:p>
      <w:pPr>
        <w:pStyle w:val="Header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7"/>
        <w:gridCol w:w="1910"/>
        <w:gridCol w:w="1910"/>
      </w:tblGrid>
      <w:tr>
        <w:trPr/>
        <w:tc>
          <w:tcPr>
            <w:tcW w:w="187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/>
            </w:pPr>
            <w:r>
              <w:rPr/>
              <w:t>2007</w:t>
            </w:r>
          </w:p>
        </w:tc>
        <w:tc>
          <w:tcPr>
            <w:tcW w:w="19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/>
            </w:pPr>
            <w:r>
              <w:rPr/>
              <w:t>3 ночи/4 дня</w:t>
            </w:r>
          </w:p>
        </w:tc>
        <w:tc>
          <w:tcPr>
            <w:tcW w:w="19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/>
            </w:pPr>
            <w:r>
              <w:rPr/>
              <w:t>5 ночей/6 дней</w:t>
            </w:r>
          </w:p>
        </w:tc>
        <w:tc>
          <w:tcPr>
            <w:tcW w:w="19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ночей</w:t>
            </w:r>
            <w:r>
              <w:rPr>
                <w:lang w:val="en-US"/>
              </w:rPr>
              <w:t xml:space="preserve">/8 </w:t>
            </w:r>
            <w:r>
              <w:rPr/>
              <w:t>дней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GL with city view</w:t>
            </w:r>
          </w:p>
        </w:tc>
        <w:tc>
          <w:tcPr>
            <w:tcW w:w="1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3"/>
              <w:jc w:val="center"/>
              <w:rPr/>
            </w:pP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  <w:bCs w:val="false"/>
                <w:lang w:val="en-US"/>
              </w:rPr>
              <w:t xml:space="preserve">HF 1665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CHF 2765 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CHF 3865 </w:t>
            </w:r>
          </w:p>
        </w:tc>
      </w:tr>
      <w:tr>
        <w:trPr/>
        <w:tc>
          <w:tcPr>
            <w:tcW w:w="187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BL with city view</w:t>
            </w:r>
          </w:p>
        </w:tc>
        <w:tc>
          <w:tcPr>
            <w:tcW w:w="19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/>
            </w:pPr>
            <w:r>
              <w:rPr>
                <w:b w:val="false"/>
                <w:bCs w:val="false"/>
                <w:lang w:val="it-IT"/>
              </w:rPr>
              <w:t>CHF 1335 / per person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HF 2215 / per person</w:t>
            </w:r>
          </w:p>
        </w:tc>
        <w:tc>
          <w:tcPr>
            <w:tcW w:w="191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HF 3095 / per person</w:t>
            </w:r>
          </w:p>
        </w:tc>
      </w:tr>
    </w:tbl>
    <w:p>
      <w:pPr>
        <w:pStyle w:val="3"/>
        <w:ind w:firstLine="708"/>
        <w:jc w:val="center"/>
        <w:rPr/>
      </w:pPr>
      <w:r>
        <w:rPr>
          <w:b w:val="false"/>
          <w:bCs w:val="false"/>
        </w:rPr>
        <w:t xml:space="preserve">Туристическая  такса - </w:t>
      </w:r>
      <w:r>
        <w:rPr>
          <w:b w:val="false"/>
          <w:bCs w:val="false"/>
          <w:lang w:val="de-CH"/>
        </w:rPr>
        <w:t>CHF</w:t>
      </w:r>
      <w:r>
        <w:rPr>
          <w:b w:val="false"/>
          <w:bCs w:val="false"/>
        </w:rPr>
        <w:t xml:space="preserve">  2, 60/ чел/ ночь, оплачивается отдельно</w:t>
      </w:r>
      <w:r>
        <w:rPr/>
        <w:t>.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Комиссия  агентствам -  10%</w:t>
      </w:r>
    </w:p>
    <w:p>
      <w:pPr>
        <w:pStyle w:val="Normal"/>
        <w:jc w:val="both"/>
        <w:rPr/>
      </w:pPr>
      <w:r>
        <w:rPr>
          <w:szCs w:val="20"/>
          <w:lang w:val="ru-RU"/>
        </w:rPr>
        <w:t>Размещение в номере  с видом на город; приветственный коктейль; ежедневный завтрак-буфет  в ресторане “</w:t>
      </w:r>
      <w:r>
        <w:rPr>
          <w:szCs w:val="20"/>
          <w:lang w:val="en-US"/>
        </w:rPr>
        <w:t>Cote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Jardin</w:t>
      </w:r>
      <w:r>
        <w:rPr>
          <w:szCs w:val="20"/>
          <w:lang w:val="ru-RU"/>
        </w:rPr>
        <w:t xml:space="preserve">”; ежедневный обед или ужин в  </w:t>
      </w:r>
      <w:r>
        <w:rPr>
          <w:szCs w:val="20"/>
          <w:lang w:val="en-US"/>
        </w:rPr>
        <w:t>Parisian</w:t>
      </w:r>
      <w:r>
        <w:rPr>
          <w:szCs w:val="20"/>
          <w:lang w:val="ru-RU"/>
        </w:rPr>
        <w:t>-</w:t>
      </w:r>
      <w:r>
        <w:rPr>
          <w:szCs w:val="20"/>
          <w:lang w:val="en-US"/>
        </w:rPr>
        <w:t>style</w:t>
      </w:r>
      <w:r>
        <w:rPr>
          <w:szCs w:val="20"/>
          <w:lang w:val="ru-RU"/>
        </w:rPr>
        <w:t xml:space="preserve"> </w:t>
      </w:r>
      <w:r>
        <w:rPr>
          <w:szCs w:val="20"/>
          <w:lang w:val="de-CH"/>
        </w:rPr>
        <w:t>brasserie</w:t>
      </w:r>
      <w:r>
        <w:rPr>
          <w:szCs w:val="20"/>
          <w:lang w:val="ru-RU"/>
        </w:rPr>
        <w:t xml:space="preserve"> или в ресторане“</w:t>
      </w:r>
      <w:r>
        <w:rPr>
          <w:szCs w:val="20"/>
          <w:lang w:val="en-US"/>
        </w:rPr>
        <w:t>Cote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Jardin</w:t>
      </w:r>
      <w:r>
        <w:rPr>
          <w:szCs w:val="20"/>
          <w:lang w:val="ru-RU"/>
        </w:rPr>
        <w:t xml:space="preserve">”; 3, 5 или 7 </w:t>
      </w:r>
      <w:r>
        <w:rPr>
          <w:szCs w:val="20"/>
          <w:lang w:val="de-CH"/>
        </w:rPr>
        <w:t>C</w:t>
      </w:r>
      <w:r>
        <w:rPr>
          <w:szCs w:val="20"/>
          <w:lang w:val="ru-RU"/>
        </w:rPr>
        <w:t xml:space="preserve">ПА – процедур , в зависимости от количества ночей проживания, на выбор из списка (только процедуры, отмеченные </w:t>
      </w:r>
      <w:r>
        <w:rPr>
          <w:rFonts w:eastAsia="Wingdings" w:cs="Wingdings" w:ascii="Wingdings" w:hAnsi="Wingdings"/>
          <w:szCs w:val="20"/>
        </w:rPr>
        <w:t></w:t>
      </w:r>
      <w:r>
        <w:rPr>
          <w:szCs w:val="20"/>
          <w:lang w:val="ru-RU"/>
        </w:rPr>
        <w:t>); неограниченное пользование бассейном, джакузи, тренажерным залом, сауной, марокканской парной баней.</w:t>
      </w:r>
    </w:p>
    <w:p>
      <w:pPr>
        <w:pStyle w:val="3"/>
        <w:rPr>
          <w:b w:val="false"/>
          <w:b w:val="false"/>
          <w:bCs w:val="false"/>
          <w:szCs w:val="20"/>
          <w:lang w:val="ru-RU" w:eastAsia="de-DE"/>
        </w:rPr>
      </w:pPr>
      <w:r>
        <w:rPr>
          <w:b w:val="false"/>
          <w:bCs w:val="false"/>
          <w:szCs w:val="20"/>
          <w:lang w:val="ru-RU" w:eastAsia="de-DE"/>
        </w:rPr>
      </w:r>
    </w:p>
    <w:p>
      <w:pPr>
        <w:pStyle w:val="3"/>
        <w:rPr/>
      </w:pPr>
      <w:r>
        <w:rPr/>
        <w:t>Программа  CHECK UP  -  Медицинское обследование</w:t>
      </w:r>
    </w:p>
    <w:p>
      <w:pPr>
        <w:pStyle w:val="3"/>
        <w:rPr/>
      </w:pPr>
      <w:r>
        <w:rPr/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55"/>
        <w:gridCol w:w="1955"/>
      </w:tblGrid>
      <w:tr>
        <w:trPr/>
        <w:tc>
          <w:tcPr>
            <w:tcW w:w="244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5 ночей/6 дней</w:t>
            </w:r>
          </w:p>
        </w:tc>
        <w:tc>
          <w:tcPr>
            <w:tcW w:w="195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7 ночей/8 дней</w:t>
            </w:r>
          </w:p>
        </w:tc>
      </w:tr>
      <w:tr>
        <w:trPr/>
        <w:tc>
          <w:tcPr>
            <w:tcW w:w="24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Deluxe room SGL occup.</w:t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CHF 6275</w:t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CHF 7105</w:t>
            </w:r>
          </w:p>
        </w:tc>
      </w:tr>
      <w:tr>
        <w:trPr/>
        <w:tc>
          <w:tcPr>
            <w:tcW w:w="244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Deluxe room DBL occup.</w:t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  <w:t>CHF 5725  / per person</w:t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4"/>
                <w:lang w:val="it-IT"/>
              </w:rPr>
              <w:t>CHF 6335 / per person</w:t>
            </w:r>
          </w:p>
        </w:tc>
      </w:tr>
    </w:tbl>
    <w:p>
      <w:pPr>
        <w:pStyle w:val="3"/>
        <w:ind w:firstLine="708"/>
        <w:jc w:val="center"/>
        <w:rPr/>
      </w:pPr>
      <w:r>
        <w:rPr>
          <w:b w:val="false"/>
          <w:bCs w:val="false"/>
        </w:rPr>
        <w:t xml:space="preserve">Туристическая  такса – </w:t>
      </w:r>
      <w:r>
        <w:rPr>
          <w:b w:val="false"/>
          <w:bCs w:val="false"/>
          <w:lang w:val="de-CH"/>
        </w:rPr>
        <w:t>CHF</w:t>
      </w:r>
      <w:r>
        <w:rPr>
          <w:b w:val="false"/>
          <w:bCs w:val="false"/>
        </w:rPr>
        <w:t xml:space="preserve"> 2,60 / чел / ночь, оплачивается отдельно</w:t>
      </w:r>
    </w:p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5 или 7 дней проживания  в номере; ежедневный завтрак-  буфет в ресторане </w:t>
      </w:r>
      <w:r>
        <w:rPr>
          <w:b w:val="false"/>
          <w:bCs w:val="false"/>
          <w:szCs w:val="20"/>
        </w:rPr>
        <w:t>“</w:t>
      </w:r>
      <w:r>
        <w:rPr>
          <w:b w:val="false"/>
          <w:bCs w:val="false"/>
          <w:szCs w:val="20"/>
          <w:lang w:val="en-US"/>
        </w:rPr>
        <w:t>Cote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en-US"/>
        </w:rPr>
        <w:t>Jardin</w:t>
      </w:r>
      <w:r>
        <w:rPr>
          <w:b w:val="false"/>
          <w:bCs w:val="false"/>
          <w:szCs w:val="20"/>
        </w:rPr>
        <w:t xml:space="preserve">”; расширенное </w:t>
      </w:r>
      <w:r>
        <w:rPr>
          <w:b w:val="false"/>
          <w:bCs w:val="false"/>
        </w:rPr>
        <w:t xml:space="preserve"> медицинское обследование, включая:</w:t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 Медицинские консультациии и процедуры</w:t>
      </w:r>
    </w:p>
    <w:p>
      <w:pPr>
        <w:pStyle w:val="3"/>
        <w:ind w:left="1260" w:hanging="1260"/>
        <w:jc w:val="both"/>
        <w:rPr/>
      </w:pPr>
      <w:r>
        <w:rPr>
          <w:b w:val="false"/>
          <w:bCs w:val="false"/>
          <w:i/>
          <w:iCs/>
        </w:rPr>
        <w:t xml:space="preserve">- Диагностику( </w:t>
      </w:r>
      <w:r>
        <w:rPr>
          <w:b w:val="false"/>
          <w:bCs w:val="false"/>
          <w:u w:val="single"/>
          <w:lang w:val="en-US"/>
        </w:rPr>
        <w:t>IMR</w:t>
      </w:r>
      <w:r>
        <w:rPr>
          <w:b w:val="false"/>
          <w:bCs w:val="false"/>
          <w:u w:val="single"/>
        </w:rPr>
        <w:t xml:space="preserve"> (магнитный резонанс) брюшной полости</w:t>
      </w:r>
      <w:r>
        <w:rPr>
          <w:b w:val="false"/>
          <w:bCs w:val="false"/>
        </w:rPr>
        <w:t>: печени, почек, селезенки, поджелудочной, кишечника, толстой кишки, желчного пузыря, яичников, матки, простаты и т.д.</w:t>
      </w:r>
    </w:p>
    <w:p>
      <w:pPr>
        <w:pStyle w:val="3"/>
        <w:ind w:left="1260" w:hanging="0"/>
        <w:jc w:val="both"/>
        <w:rPr/>
      </w:pPr>
      <w:r>
        <w:rPr>
          <w:b w:val="false"/>
          <w:bCs w:val="false"/>
          <w:u w:val="single"/>
          <w:lang w:val="en-US"/>
        </w:rPr>
        <w:t>IMR</w:t>
      </w:r>
      <w:r>
        <w:rPr>
          <w:b w:val="false"/>
          <w:bCs w:val="false"/>
          <w:u w:val="single"/>
        </w:rPr>
        <w:t xml:space="preserve"> (магнитный резонанс) черепно-мозговой:</w:t>
      </w:r>
      <w:r>
        <w:rPr>
          <w:b w:val="false"/>
          <w:bCs w:val="false"/>
        </w:rPr>
        <w:t xml:space="preserve"> головы, носовых пазух, мозжечка, черепа, слизистой, гланд  и т.д.)</w:t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Рентген грудной клетки</w:t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Мамография (для женщин)</w:t>
      </w:r>
    </w:p>
    <w:p>
      <w:pPr>
        <w:pStyle w:val="3"/>
        <w:jc w:val="both"/>
        <w:rPr/>
      </w:pPr>
      <w:r>
        <w:rPr>
          <w:b w:val="false"/>
          <w:bCs w:val="false"/>
          <w:i/>
          <w:iCs/>
        </w:rPr>
        <w:t xml:space="preserve">- Расширенный анализ крови </w:t>
      </w:r>
      <w:r>
        <w:rPr>
          <w:b w:val="false"/>
          <w:bCs w:val="false"/>
        </w:rPr>
        <w:t>(полный анализ крови, исследование щитовидной железы, печеночные тесты, почечные тесты, тесты на диабет, гормональная картина, тест поджелудочный, анти-оксиданты, уровень жира и холестерина в крови)</w:t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i/>
          <w:iCs/>
        </w:rPr>
        <w:t>- Оценка предрасположенности</w:t>
      </w:r>
      <w:r>
        <w:rPr>
          <w:b w:val="false"/>
          <w:bCs w:val="false"/>
        </w:rPr>
        <w:t xml:space="preserve"> к сердечно-сосудистым заболеваниям, раку простаты, раку груди, раку  желудка и кишечника.</w:t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4929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94929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49292"/>
          <w:sz w:val="20"/>
          <w:szCs w:val="20"/>
        </w:rPr>
      </w:pPr>
      <w:r>
        <w:rPr>
          <w:rFonts w:cs="Verdana" w:ascii="Verdana" w:hAnsi="Verdana"/>
          <w:b/>
          <w:bCs/>
          <w:color w:val="94929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49292"/>
          <w:sz w:val="20"/>
          <w:szCs w:val="20"/>
        </w:rPr>
      </w:pPr>
      <w:r>
        <w:rPr>
          <w:rFonts w:cs="Verdana" w:ascii="Verdana" w:hAnsi="Verdana"/>
          <w:b/>
          <w:bCs/>
          <w:color w:val="94929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49292"/>
          <w:sz w:val="20"/>
          <w:szCs w:val="20"/>
        </w:rPr>
      </w:pPr>
      <w:r>
        <w:rPr>
          <w:rFonts w:cs="Verdana" w:ascii="Verdana" w:hAnsi="Verdana"/>
          <w:b/>
          <w:bCs/>
          <w:color w:val="94929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49292"/>
          <w:sz w:val="20"/>
          <w:szCs w:val="20"/>
        </w:rPr>
      </w:pPr>
      <w:r>
        <w:rPr>
          <w:rFonts w:cs="Verdana" w:ascii="Verdana" w:hAnsi="Verdana"/>
          <w:b/>
          <w:bCs/>
          <w:color w:val="94929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Массажи (Massages)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Успокаивающий (сalming), тонизирующий (energizing), антицеллюлитный (anti cellulite), спортивный (deep tissue), при смене часовых поясов (anti jet-lag) </w:t>
        <w:br/>
        <w:t>25 мин. 90.- Шфр.</w:t>
        <w:br/>
        <w:t>50 мин 130.- Шфр.</w:t>
        <w:br/>
        <w:t>75 мин. 190.- Шфр.</w:t>
      </w:r>
      <w:r>
        <w:rPr>
          <w:rFonts w:cs="Verdana" w:ascii="Verdana" w:hAnsi="Verdana"/>
          <w:sz w:val="20"/>
          <w:szCs w:val="20"/>
        </w:rPr>
        <w:br/>
        <w:t xml:space="preserve">Массаж проводится с использованием теплых эфирных масел: успокаивающий, расслабляющий, тонизирующий, спортивный, адаптационный массаж при смене часовых поясов, антицеллюлитный массаж и массаж для улучшения кровообращения. Все виды массажа проводятся с учетом индивидуальных пожеланий и особенностей каждого клиента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Лимфатический дренаж (ручной) (lymphatic drainage)</w:t>
        <w:br/>
        <w:t>50 мин. 130.- Шфр.</w:t>
        <w:br/>
        <w:t>75 мин. 190.- Шфр.</w:t>
      </w:r>
      <w:r>
        <w:rPr>
          <w:rFonts w:cs="Verdana" w:ascii="Verdana" w:hAnsi="Verdana"/>
          <w:sz w:val="20"/>
          <w:szCs w:val="20"/>
        </w:rPr>
        <w:br/>
        <w:t xml:space="preserve">Лимфатический дренаж дает эффект оттока скапливающейся жидкости. Восстанавливает нормальную циркуляцию крови и предотвращает образование целлюлита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Рефлекторный массаж (Neuromuscular massage)</w:t>
        <w:br/>
        <w:t>50 мин. 130.- Шфр.</w:t>
        <w:br/>
        <w:t>75 мин. 190.- Шфр.</w:t>
        <w:br/>
      </w:r>
      <w:r>
        <w:rPr>
          <w:rFonts w:cs="Verdana" w:ascii="Verdana" w:hAnsi="Verdana"/>
          <w:sz w:val="20"/>
          <w:szCs w:val="20"/>
        </w:rPr>
        <w:t xml:space="preserve">Оказывает лечебное воздействие через определенные рефлексогенные зоны. В основе этого вида массажа лежит механическое воздействие на покровы тела, имеющие рефлекторную связь с различными внутренними органами и функциональными системами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Массаж в 4 руки (Four hand massage)  50 мин. 230.- Шфр.</w:t>
        <w:br/>
        <w:t>75 мин. 400.- Шфр.</w:t>
        <w:br/>
      </w:r>
      <w:r>
        <w:rPr>
          <w:rFonts w:cs="Verdana" w:ascii="Verdana" w:hAnsi="Verdana"/>
          <w:sz w:val="20"/>
          <w:szCs w:val="20"/>
        </w:rPr>
        <w:t xml:space="preserve">Синхронный массаж, выполняемый двумя массажистами, проводится с использованием теплого сезамового масла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Массаж Aveda c применением эфирных масел (Aveda Elemental Nature massage)</w:t>
        <w:br/>
        <w:t>25 мин. 90.- Шфр.</w:t>
        <w:br/>
        <w:t>50 мин. 140.- Шфр.</w:t>
        <w:br/>
        <w:t>80 мин. 200.- Шфр.</w:t>
        <w:br/>
      </w:r>
      <w:r>
        <w:rPr>
          <w:rFonts w:cs="Verdana" w:ascii="Verdana" w:hAnsi="Verdana"/>
          <w:sz w:val="20"/>
          <w:szCs w:val="20"/>
        </w:rPr>
        <w:t xml:space="preserve">Массаж проводится с использованием косметических продуктов AVEDA на основе лекарственных растений и эфирных масел. Процедура позволяет вам почувствовать, что подходит именно вашему телу. В коже, впитывающей теплые масла, активируется обмен веществ и лимфатический обмен, что способствует глубокой релаксации всего организма. 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Гармонизация Энергии (Harmonizing Energies)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Шиацу (Shiatsu)</w:t>
        <w:br/>
        <w:t>50 мин. 140.- Шфр.</w:t>
        <w:br/>
        <w:t>75 мин. 200.- Шфр.</w:t>
        <w:br/>
      </w:r>
      <w:r>
        <w:rPr>
          <w:rFonts w:cs="Verdana" w:ascii="Verdana" w:hAnsi="Verdana"/>
          <w:sz w:val="20"/>
          <w:szCs w:val="20"/>
        </w:rPr>
        <w:t xml:space="preserve">Шиацу - это традиционный японский точечный массаж, основанный на принципах древнекитайской медицины и имеющий много общего с акупунктурой. Он совмещает в себе акупрессуру, стретчинг и технику сгибания-разгибания, и направлен на стимуляцию потоков энергии вдоль т.н. энергетических меридианов организма. Это - система психофизиологического воздействия на организм человека с целью приведения в действие его скрытых резервов жизнедеятельности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Тайский массаж (Traditional Thai massage)</w:t>
        <w:br/>
        <w:t>50 мин. 140.- ШФр.</w:t>
        <w:br/>
        <w:t>75 мин. 200.- Шфр.</w:t>
        <w:br/>
      </w:r>
      <w:r>
        <w:rPr>
          <w:rFonts w:cs="Verdana" w:ascii="Verdana" w:hAnsi="Verdana"/>
          <w:sz w:val="20"/>
          <w:szCs w:val="20"/>
        </w:rPr>
        <w:t xml:space="preserve">Тайский массаж имеет многовековую историю. начавшую свой путь из северной Индии. Теоретическая основа тайского массажа зиждется на концепции о невидимых энергетических линиях, пронизывающих все тело - это "Десять Сен" или "Сиб Сен". Происхождение этой концепции берет начало в философии йоги. Воздействие на энергетические линии с помощью массажа может снять боль, стимулировать и восстановить хорошее самочувствие, то есть достичь энергетического равновесия между человеческим организмом и вселенной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Корейская техника расслабления (Korean relaxation)</w:t>
        <w:br/>
        <w:t>75 мин. 200.- Шфр.</w:t>
        <w:br/>
      </w:r>
      <w:r>
        <w:rPr>
          <w:rFonts w:cs="Verdana" w:ascii="Verdana" w:hAnsi="Verdana"/>
          <w:sz w:val="20"/>
          <w:szCs w:val="20"/>
        </w:rPr>
        <w:t xml:space="preserve">Метод релаксации, упражнения проводятся под руководством профессионала на специальном матрасе т.н. футоне. Техника включает упражнения на растяжку и равновесие и приносит ощущение покоя и расслабления, как на физическом, так и на ментальном уровне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Tуи На (Tui Na "push &amp; squeeze")</w:t>
        <w:br/>
        <w:t>50 мин. 140.- Шфр.</w:t>
        <w:br/>
        <w:t>75 мин. 200.- Шфр.</w:t>
        <w:br/>
      </w:r>
      <w:r>
        <w:rPr>
          <w:rFonts w:cs="Verdana" w:ascii="Verdana" w:hAnsi="Verdana"/>
          <w:sz w:val="20"/>
          <w:szCs w:val="20"/>
        </w:rPr>
        <w:t xml:space="preserve">Традиционный китайский массаж и часть китайской медицины, включающая давление на акупунктурные точки, массаж мягких тканей и элементы мануальной терапии, чтобы разблокировать защемленные нервы и суставы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Акупунктура (Acupuncture)</w:t>
      </w:r>
      <w:r>
        <w:rPr>
          <w:rFonts w:cs="Verdana" w:ascii="Verdana" w:hAnsi="Verdana"/>
          <w:sz w:val="20"/>
          <w:szCs w:val="20"/>
        </w:rPr>
        <w:br/>
        <w:t>Раздел древнекитайской медицины и философии. Специальная техника точечного массажа и иглотерапии, основанная на гармонии между двумя внутренними силами нашего организма: YIN (пассивная сила) и YANG (активная сила). Зоны иглоукалываная выбираются таким образом, чтобы увеличить или уменьшить поток внутренней энергии CHI, восстановить внутренний баланс организма и, таким образом, усилить способность организма к самоизлечению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50 мин. 140.- Шфр.</w:t>
        <w:br/>
        <w:t>75 мин. 200.- Шфр.</w:t>
      </w:r>
      <w:r>
        <w:rPr>
          <w:rFonts w:cs="Verdana" w:ascii="Verdana" w:hAnsi="Verdana"/>
          <w:sz w:val="20"/>
          <w:szCs w:val="20"/>
        </w:rPr>
        <w:t xml:space="preserve">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Рефлексология стоп (Foot Reflexology)</w:t>
        <w:br/>
        <w:t>50 мин. 140.- Шфр.</w:t>
      </w:r>
      <w:r>
        <w:rPr>
          <w:rFonts w:cs="Verdana" w:ascii="Verdana" w:hAnsi="Verdana"/>
          <w:sz w:val="20"/>
          <w:szCs w:val="20"/>
        </w:rPr>
        <w:br/>
        <w:t xml:space="preserve">Суть метода рефлексотерапии состоит в воздействии на биологически активные точки, расположенные на стопах. Данное воздействие может нормализовать течение жизненной энергии в организме и, таким образом, решить как физические проблемы, так и более тонкие вопросы психологической сферы 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Аюрведа (аюр:жизнь \ веда:жизнь) (Ayur-Veda)</w:t>
      </w:r>
      <w:r>
        <w:rPr>
          <w:rFonts w:cs="Verdana" w:ascii="Verdana" w:hAnsi="Verdana"/>
          <w:sz w:val="20"/>
          <w:szCs w:val="20"/>
        </w:rPr>
        <w:br/>
        <w:t> </w:t>
        <w:br/>
        <w:t xml:space="preserve">Аюр-Веда - жизненная философия и одновременно медицинское учение, возникшее в Индии более пяти тысяч лет назад. Это - совокупность знаний о сути человеческой природы, целью познания которых является обретение более полного физического, психологического и эмоционального баланса организма и - как следствие этого - способностей к самоизлечению. В основе большинства методик этого медицинского учения лежат элементы йоги, медитация, различные виды массажей и широкое использование экстрактов растений и трав. Аюр-Веда - это эффективный способ восстановления нервной системы, снятия стрессов и предотвращения заболеваний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Аюрведический массаж: (Abyanga - ayurvedic massage)</w:t>
        <w:br/>
        <w:t>50 мин. 140.- Шфр.</w:t>
        <w:br/>
        <w:t>75 мин. 200.- Шфр.</w:t>
      </w:r>
      <w:r>
        <w:rPr>
          <w:rFonts w:cs="Verdana" w:ascii="Verdana" w:hAnsi="Verdana"/>
          <w:sz w:val="20"/>
          <w:szCs w:val="20"/>
        </w:rPr>
        <w:br/>
        <w:t xml:space="preserve">Лечебный, смягчающий и способствующий детоксикации массаж, проводится с использованием теплого кунжутного масла. Основан на принципах Аюрведы и сочетается с глубоким расслаблением всей нервной системы путем стимуляции и уравновешивания семи чакр, основных центров энергии в человеческом организме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Широдхара (широ:голова\дхара:поток) (Shirodhara)</w:t>
        <w:br/>
        <w:t>25 мин. 90.- Шфр.</w:t>
      </w:r>
      <w:r>
        <w:rPr>
          <w:rFonts w:cs="Verdana" w:ascii="Verdana" w:hAnsi="Verdana"/>
          <w:sz w:val="20"/>
          <w:szCs w:val="20"/>
        </w:rPr>
        <w:br/>
        <w:t xml:space="preserve">Широдкхара - масляная терапия - (широ - голова, дхара - течение) Техника родственная масляному массажу - тонкой струйкой на лоб (туда, где располагается чакра - третий глаз) льется теплое масло, насыщенное экстрактами трав. Такая процедура приносит глубокое умиротворение и расслабление всего организма. Этот вид терапии также применяется для лечения бессонницы, мигреней, некоторых видов нервных расстройств.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Аюрведический массаж + широдхара</w:t>
        <w:br/>
        <w:t>75 мин. 200.- Шфр.</w:t>
      </w:r>
      <w:r>
        <w:rPr>
          <w:rFonts w:cs="Verdana" w:ascii="Verdana" w:hAnsi="Verdana"/>
          <w:sz w:val="20"/>
          <w:szCs w:val="20"/>
        </w:rPr>
        <w:t xml:space="preserve"> </w:t>
        <w:br/>
        <w:t>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Рейки (японская методика) (Reiki - universal life force energy)</w:t>
        <w:br/>
        <w:t>50 мин. 140.- Шфр.</w:t>
        <w:br/>
        <w:t>75 мин. 200.- Шфр.</w:t>
        <w:br/>
      </w:r>
      <w:r>
        <w:rPr>
          <w:rFonts w:cs="Verdana" w:ascii="Verdana" w:hAnsi="Verdana"/>
          <w:sz w:val="20"/>
          <w:szCs w:val="20"/>
        </w:rPr>
        <w:t>Рейки - естественный лечебный метод гармонизации и очищения энергии (физической, эмоциональной и духовной), открытый в прошлом веке Японским врачом Dr. Mikao Usui. Суть методики - наложение рук. Поток энергии Рейки, перетекающий от врача к пациенту, стимулирует усиление собственных энергетических сил организма. Результат - ощущение глубокого покоя и расслаб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;Georgia" w:hAnsi="Bookman Old Style;Georgia" w:cs="Bookman Old Style;Georgia"/>
      <w:b/>
      <w:bCs/>
      <w:i/>
      <w:iCs/>
      <w:sz w:val="32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CH"/>
    </w:rPr>
  </w:style>
  <w:style w:type="paragraph" w:styleId="3">
    <w:name w:val="Основной текст 3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5:00Z</dcterms:created>
  <dc:creator>user</dc:creator>
  <dc:description/>
  <cp:keywords/>
  <dc:language>en-US</dc:language>
  <cp:lastModifiedBy>user</cp:lastModifiedBy>
  <dcterms:modified xsi:type="dcterms:W3CDTF">2007-03-28T09:34:00Z</dcterms:modified>
  <cp:revision>2</cp:revision>
  <dc:subject/>
  <dc:title>Lausanne Palace &amp; SPA 5*</dc:title>
</cp:coreProperties>
</file>